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у детей старшего дошкольного возраста представлений о правилах дорожного движения посредством использования технологии </w:t>
      </w:r>
      <w:r>
        <w:rPr>
          <w:b/>
          <w:color w:val="000000"/>
          <w:sz w:val="28"/>
          <w:szCs w:val="28"/>
          <w:shd w:fill="FFFFFF" w:val="clear"/>
        </w:rPr>
        <w:t>«Кубик Блу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6"/>
          <w:szCs w:val="26"/>
        </w:rPr>
        <w:t>Автор опы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удренко Зоя Васильевна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воспитатель МДОУ д/с № 3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комбинированного вида г.Валуйк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Белгор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луйки 2023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б опыте ……………..………………………………………..…...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пыта………………….…………………………………………...…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ыта …………………………………………………..…....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…….……………………………………….….…...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опыту……………………………………………………………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аздел </w:t>
      </w:r>
      <w:r>
        <w:rPr>
          <w:b/>
          <w:spacing w:val="20"/>
          <w:sz w:val="28"/>
          <w:szCs w:val="28"/>
          <w:lang w:val="en-US"/>
        </w:rPr>
        <w:t>I</w:t>
      </w:r>
      <w:r>
        <w:rPr>
          <w:b/>
          <w:spacing w:val="2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нформация об опыте</w:t>
      </w:r>
    </w:p>
    <w:p>
      <w:pPr>
        <w:pStyle w:val="Style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озникновения, становления опыта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ою педагогическую деятельность автор опыта осуществляет в должности воспитателя муниципального дошкольного образовательного учреждения детского сада № 3 комбинированного вида города Валуйки Белгородской области.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обеспечения безопасного поведения человека в дорожном движении возникла одновременно с появлением первого автомобиля и обострилась в процессе интенсивной автомобилизации. Высокая скорость движения, плотность транспортных потоков на улицах и дорогах быстро возрастают, и будут прогрессировать в дальнейшем. Обеспечение безопасности, сохранение жизни и здоровья участников дорожного движения является задачей государственной важности.</w:t>
      </w:r>
    </w:p>
    <w:p>
      <w:pPr>
        <w:pStyle w:val="Style2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ш детский сад расположен недалеко от дороги, по периметру микрорайона совхоз проходит основная трасса с большим потоком автотранспорта.  Дорога в детский сад для многих детей требует перехода через улицу.</w:t>
      </w:r>
      <w:r>
        <w:rPr>
          <w:bCs/>
          <w:sz w:val="28"/>
          <w:szCs w:val="28"/>
        </w:rPr>
        <w:t xml:space="preserve"> Поэтому все актуальнее для педагогического коллектива детского сада становится проблема формирования представлений детей о правилах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е 2020 года автором опыта было проведено диагностическое обследование уровня сформированности представлений о правилах дорожного движения выпускников дошкольного образовательного учреждения с использованием методики, разработанной А. И. Замалеевой [7] и Н. И. Клочановым [7]</w:t>
      </w:r>
      <w:r>
        <w:rPr>
          <w:iCs/>
          <w:sz w:val="28"/>
          <w:szCs w:val="28"/>
        </w:rPr>
        <w:t xml:space="preserve"> (Приложение 1).</w:t>
      </w:r>
    </w:p>
    <w:p>
      <w:pPr>
        <w:pStyle w:val="Style26"/>
        <w:ind w:firstLine="660"/>
        <w:jc w:val="both"/>
        <w:rPr/>
      </w:pPr>
      <w:r>
        <w:rPr/>
        <w:t xml:space="preserve"> </w:t>
      </w:r>
      <w:r>
        <w:rPr>
          <w:sz w:val="28"/>
          <w:szCs w:val="28"/>
        </w:rPr>
        <w:t>По итогам проводимых исследований были получены данные о том, что высоким</w:t>
      </w:r>
      <w:r>
        <w:rPr>
          <w:iCs/>
          <w:sz w:val="28"/>
          <w:szCs w:val="28"/>
        </w:rPr>
        <w:t xml:space="preserve"> уровнем сформированности</w:t>
      </w:r>
      <w:r>
        <w:rPr>
          <w:sz w:val="28"/>
          <w:szCs w:val="28"/>
        </w:rPr>
        <w:t xml:space="preserve"> представлений детей о правилах дорожного движения </w:t>
      </w:r>
      <w:r>
        <w:rPr>
          <w:iCs/>
          <w:sz w:val="28"/>
          <w:szCs w:val="28"/>
        </w:rPr>
        <w:t>обладали только 15% из участвовавших в диагностике,</w:t>
      </w:r>
      <w:r>
        <w:rPr>
          <w:sz w:val="28"/>
          <w:szCs w:val="28"/>
        </w:rPr>
        <w:t xml:space="preserve"> 31% воспитанников обладали средним уровнем, остальные воспитанники имели низкий уровень (54%).</w:t>
      </w:r>
    </w:p>
    <w:p>
      <w:pPr>
        <w:pStyle w:val="Stx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этот же период автор опыта провела анкетирование родителей (законных представителей) воспитанников по проблеме </w:t>
      </w:r>
      <w:r>
        <w:rPr>
          <w:bCs/>
          <w:sz w:val="28"/>
          <w:szCs w:val="28"/>
        </w:rPr>
        <w:t xml:space="preserve">формирования представлений безопасного поведения детей на дорогах </w:t>
      </w:r>
      <w:r>
        <w:rPr>
          <w:sz w:val="28"/>
          <w:szCs w:val="28"/>
        </w:rPr>
        <w:t>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ос родителей в форме анкетирования показал, что 36% родителей знакомят своего ребенка с правилами дорожного движения, 49% родителей соблюдают правила дорожного движения, 36% родителей нарушают правила дорожного движения в присутствии ребенка, 29% родителей ответили на вопрос, что их дети замечают нарушение родителями правил дорожного движения.</w:t>
      </w:r>
    </w:p>
    <w:p>
      <w:pPr>
        <w:pStyle w:val="Style24"/>
        <w:shd w:fill="FFFFFF" w:val="clear"/>
        <w:spacing w:before="27" w:after="27"/>
        <w:ind w:left="0" w:right="150" w:hanging="0"/>
        <w:jc w:val="both"/>
        <w:rPr>
          <w:color w:val="000000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нализ результатов всех проведённых исследований свидетельствовал о том, что необходимо активизировать работу по формированию у детей старшего дошкольного возраста представлений о правилах дорожного движения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опыта</w:t>
      </w:r>
    </w:p>
    <w:p>
      <w:pPr>
        <w:pStyle w:val="Style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hd w:fill="FFFFFF" w:val="clear"/>
        <w:spacing w:before="27" w:after="27"/>
        <w:ind w:left="0" w:right="150" w:firstLine="540"/>
        <w:jc w:val="both"/>
        <w:rPr/>
      </w:pPr>
      <w:r>
        <w:rPr>
          <w:sz w:val="28"/>
          <w:szCs w:val="28"/>
        </w:rPr>
        <w:t>Проблема защиты от опасности возникла одновременно с появлением человека на земле. Со временем изменились условия жизни человека, изменились и правила безопасности жизнедеятельности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опрос безопасности дорожного движения является одним из самых важных и актуальных в настоящее время, в том числе и в нашем городе.</w:t>
      </w:r>
    </w:p>
    <w:p>
      <w:pPr>
        <w:pStyle w:val="Style24"/>
        <w:shd w:fill="FFFFFF" w:val="clear"/>
        <w:spacing w:before="27" w:after="27"/>
        <w:ind w:left="0" w:right="150" w:firstLine="540"/>
        <w:jc w:val="both"/>
        <w:rPr/>
      </w:pPr>
      <w:r>
        <w:rPr>
          <w:sz w:val="28"/>
          <w:szCs w:val="28"/>
        </w:rPr>
        <w:t>Увеличивается число транспортных средств, повышаются их скоростные характеристики, возрастает интенсивность движения на дорогах, множится количество дорожно-транспортных происшествий, связанных с гибелью людей, в том числе детей. Дети ещё не умеют в должной степени управлять своим поведением. Желание постоянно открывать что-то новое, непосредственность часто ставят их перед реальными опасностями в быстро меняющейся дорожной обстановке. Вот почему с самого раннего возраста необходимо учить детей безопасному поведению на улицах, дорогах, в транспорте и правилам дорожного движе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0"/>
        <w:rPr/>
      </w:pPr>
      <w:r>
        <w:rPr>
          <w:rFonts w:eastAsia="Calibri"/>
          <w:bCs/>
          <w:sz w:val="28"/>
          <w:szCs w:val="28"/>
          <w:lang w:eastAsia="ar-SA"/>
        </w:rPr>
        <w:t>В Федеральном государственном образовательном стандарте дошкольного образования одной из задач образовательной области «Социально-коммуникативное развитие» является формирование основ безопасного поведения в быту, социуме, природе. Это подтверждает актуальность вопроса изучения правил дорожного движения с детьми дошкольного возраста и формирования навыков безопасного поведения на дороге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0"/>
        <w:rPr/>
      </w:pPr>
      <w:r>
        <w:rPr>
          <w:rFonts w:eastAsia="Calibri"/>
          <w:bCs/>
          <w:sz w:val="28"/>
          <w:szCs w:val="28"/>
          <w:lang w:eastAsia="ar-SA"/>
        </w:rPr>
        <w:t xml:space="preserve">В соответствии с требованиями ФГОС ДО </w:t>
      </w:r>
      <w:r>
        <w:rPr>
          <w:rFonts w:eastAsia="Calibri"/>
          <w:sz w:val="28"/>
          <w:szCs w:val="28"/>
          <w:lang w:eastAsia="ar-SA"/>
        </w:rPr>
        <w:t>и образовательной программы дошкольного образования возникает необходимость проектирования эффективного процесса профилактики детского дорожно-транспортного травматизм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0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Перед педагогами стоит задача поиска наиболее эффективных педагогических средств, отвечающих современным требованиям и потребностям дошкольников, которые способствовали бы</w:t>
      </w:r>
      <w:r>
        <w:rPr>
          <w:rFonts w:eastAsia="Calibri"/>
          <w:sz w:val="28"/>
          <w:szCs w:val="28"/>
          <w:lang w:eastAsia="ar-SA"/>
        </w:rPr>
        <w:t xml:space="preserve"> целенаправленному обучению </w:t>
      </w:r>
      <w:r>
        <w:rPr>
          <w:sz w:val="28"/>
          <w:szCs w:val="28"/>
          <w:shd w:fill="FFFFFF" w:val="clear"/>
        </w:rPr>
        <w:t xml:space="preserve">правилам дорожного движения детей дошкольного возраста. </w:t>
      </w:r>
    </w:p>
    <w:p>
      <w:pPr>
        <w:pStyle w:val="Style24"/>
        <w:shd w:fill="FFFFFF" w:val="clear"/>
        <w:spacing w:before="27" w:after="27"/>
        <w:ind w:left="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работанность нормативных и программно-методических материалов, в практике педагоги уделяют недостаточно внимания проблеме обучения детей безопасному поведению на дорогах.</w:t>
      </w:r>
    </w:p>
    <w:p>
      <w:pPr>
        <w:pStyle w:val="Style24"/>
        <w:shd w:fill="FFFFFF" w:val="clear"/>
        <w:spacing w:before="27" w:after="27"/>
        <w:ind w:left="0" w:right="150" w:firstLine="540"/>
        <w:jc w:val="both"/>
        <w:rPr/>
      </w:pPr>
      <w:r>
        <w:rPr>
          <w:sz w:val="28"/>
          <w:szCs w:val="28"/>
        </w:rPr>
        <w:t xml:space="preserve">Таким образом, возникло </w:t>
      </w:r>
      <w:r>
        <w:rPr>
          <w:b/>
          <w:sz w:val="28"/>
          <w:szCs w:val="28"/>
        </w:rPr>
        <w:t xml:space="preserve">противоречие: </w:t>
      </w:r>
      <w:r>
        <w:rPr>
          <w:sz w:val="28"/>
          <w:szCs w:val="28"/>
        </w:rPr>
        <w:t>между наличием недостаточного уровня профессиональной компетентности педагогов и потребностью в применении на практике современных образовательных технологий в формировании у детей навыков безопасного поведения на дороге, а также между наличием потребности в повышении личной ответственности родителей (законных представителей) за жизнь и здоровье своего ребенка и низким уровнем их мотивации к повышению собственной компетентности в части профилактики и предупреждения детского дорожно-транспортного травма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й опыт направлен на устранение данного противоречия.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педагогическая идея опыта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Ведущая педагогическая идея опыта заключается в  </w:t>
      </w:r>
      <w:r>
        <w:rPr>
          <w:sz w:val="28"/>
          <w:szCs w:val="28"/>
        </w:rPr>
        <w:t xml:space="preserve">формировании навыков безопасности дорожного движения у детей старшего дошкольного возраста посредством внедрения  технологии </w:t>
      </w:r>
      <w:r>
        <w:rPr>
          <w:rStyle w:val="StrongEmphasis"/>
          <w:b w:val="false"/>
          <w:sz w:val="28"/>
          <w:szCs w:val="28"/>
        </w:rPr>
        <w:t>«Кубик Блума».</w:t>
      </w:r>
    </w:p>
    <w:p>
      <w:pPr>
        <w:pStyle w:val="Style26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тельность работы над опытом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пытом проводилась в 3 этапа (период с апреля 2020 года по май 2023 года).</w:t>
      </w:r>
    </w:p>
    <w:p>
      <w:pPr>
        <w:pStyle w:val="Style2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начальный (констатирующий) май 2020 - август 2020 года </w:t>
      </w:r>
      <w:r>
        <w:rPr>
          <w:sz w:val="28"/>
          <w:szCs w:val="28"/>
        </w:rPr>
        <w:t xml:space="preserve">предполагал обнаружение проблемы, подбор диагностического материала и выявление уровня сформированности </w:t>
      </w:r>
      <w:r>
        <w:rPr>
          <w:bCs/>
          <w:sz w:val="28"/>
          <w:szCs w:val="28"/>
        </w:rPr>
        <w:t>представлений детей о правилах дорожного движения.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основной (формирующий) сентябрь 2020 - апрель 2023 года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автором была проведена разработка, апробация и внедрение в педагогический процесс дидактического материала с применением «Кубика Блума», направленного на формирование у детей представлений о правилах дорожного движения.</w:t>
      </w:r>
    </w:p>
    <w:p>
      <w:pPr>
        <w:pStyle w:val="Style2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заключительный   апрель 2023 - май 2023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м этапе подводились итоги работы - диагностика, которая доказала успешность выбранной технологии для решения обозначенной педагогической проблемы. 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пазон опыта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апазон опыта представлен воспитательно-образовательной системой работы (режимные моменты, организованная образовательная деятельность, культурно - досуговая деятельность) воспитателя дошкольного учреждения по формированию у детей представлений о правилах дорожного движения посредством технологии</w:t>
      </w:r>
      <w:r>
        <w:rPr>
          <w:rStyle w:val="C2"/>
        </w:rPr>
        <w:t xml:space="preserve"> </w:t>
      </w:r>
      <w:r>
        <w:rPr>
          <w:rStyle w:val="StrongEmphasis"/>
          <w:b w:val="false"/>
          <w:sz w:val="28"/>
          <w:szCs w:val="28"/>
        </w:rPr>
        <w:t>«Кубик Блума»</w:t>
      </w:r>
      <w:r>
        <w:rPr>
          <w:sz w:val="28"/>
          <w:szCs w:val="28"/>
        </w:rPr>
        <w:t>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база опыта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авовой осново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егламентирующей деятельность дошкольной образовательной организации по профилактике детского дорожно-транспортного травматизма, являются нормативные документы: Конвенция ООН о правах ребёнка, Федеральный закон Российской Федерации от 10.12.1995г. №196-ФЗ «О безопасности дорожного движения» </w:t>
      </w:r>
      <w:r>
        <w:rPr>
          <w:color w:val="000000"/>
          <w:sz w:val="28"/>
          <w:szCs w:val="28"/>
        </w:rPr>
        <w:t xml:space="preserve">(с изменениями </w:t>
      </w:r>
      <w:r>
        <w:rPr>
          <w:sz w:val="28"/>
          <w:szCs w:val="28"/>
        </w:rPr>
        <w:t xml:space="preserve">от 26.07.2017г.), </w:t>
      </w:r>
      <w:r>
        <w:rPr>
          <w:color w:val="000000"/>
          <w:sz w:val="28"/>
          <w:szCs w:val="28"/>
        </w:rPr>
        <w:t>Федеральный закон «О безопасности дорожного движения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ение Правительства РФ от 17.12.2013 года №1177 «Об утверждении правил организованной перевозки группы детей автобусами» (в постановлении Правительства Р.Ф от 30.06.2015 года №652)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аспорт дорожной безопасности учреждения. </w:t>
      </w:r>
    </w:p>
    <w:p>
      <w:pPr>
        <w:pStyle w:val="Style26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еоретическую базу опыта представляют исследования </w:t>
      </w:r>
      <w:r>
        <w:rPr>
          <w:sz w:val="28"/>
          <w:szCs w:val="28"/>
          <w:shd w:fill="FFFFFF" w:val="clear"/>
        </w:rPr>
        <w:t xml:space="preserve">К.Д. Ушинского, который  писал, что «образование уменьшает число опасностей, угрожающих нашей жизни, уменьшает число причин страха и, давая возможность измерить опасность и определить ее последствия, уменьшает напряженность страха ввиду этих опасностей». Вопросы профилактики дорожно-транспортного травматизма разрабатывались в дошкольной педагогике, начиная с 30-х годов XX века </w:t>
      </w:r>
      <w:r>
        <w:rPr>
          <w:sz w:val="28"/>
          <w:szCs w:val="28"/>
        </w:rPr>
        <w:t>[13]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2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ния Королевой Н.И., Тимофеевой Л. Л. [11] направлены на изучение основных направлений во взаимодействии дошкольной образовательной организации с семьями воспитанников в процессе культуры безопасности у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енности поведения детей дошкольного возраста, их психофизиологические особенности, поведенческие реакции, уровень и специфика развития психических процессов (внимание, мышление), уровень формирования произвольности поведения, внимания изучались такими учеными-психологами, как Д.Б.Эльконин,  В.А.Крутецкий, Б.Г.Ананьев, Л.И.Бож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1937 году В. М. Федяевской впервые были выделены причины несчастных случаев с дошкольниками на улице: незнание детьми правил уличного движения; невнимательность к тому, что происходит на улице; неумение владеть собой; отсутствие сознания опасности. Автором была доказана возможность и необходимость обучения детей уличной безопасности, по преимуществу со старшей группы; «...такая работа должн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ыть постоянной, вклиниваться во все виды деятельности в детском саду»</w:t>
      </w:r>
      <w:r>
        <w:rPr>
          <w:sz w:val="28"/>
          <w:szCs w:val="28"/>
        </w:rPr>
        <w:t xml:space="preserve"> [14]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сследования В. М. Федяевской были продолжены практическими работниками дошкольных учреждений и сотрудниками милиции. Начиная с 1939 года в журнале «Дошкольное воспитание» публикуется большое количество статей, посвящённых проблеме безопасности детей на улице. 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Методы и приёмы обучения дошкольников правилам поведения на улице, предложенные В. М. Федяевской, позже были дополнены Э. Я. Степаненковой, М. Ф. Филенко и др. </w:t>
      </w:r>
    </w:p>
    <w:p>
      <w:pPr>
        <w:pStyle w:val="Style2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Технологию «</w:t>
      </w:r>
      <w:r>
        <w:rPr>
          <w:color w:val="000000"/>
          <w:sz w:val="28"/>
          <w:szCs w:val="28"/>
          <w:shd w:fill="FFFFFF" w:val="clear"/>
        </w:rPr>
        <w:t xml:space="preserve">Кубик Блума» разработал американский ученый и психолог Бенджамин Блум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енджaмин Блум извеcтен как aвтор уникaльной cиcтемы aлгоритмов педaгогичеcкой деятельноcти. Предложеннaя им теория, рaзделяет обрaзовaтельные цели нa три блокa: когнитивную, пcихомоторную и aффективную. Проще говоря, эти цели обозначаются блокaми "Знaю", "Творю" и "Умею". То еcть, ребенку предлaгaют не готовое знaние, a проблему. А он, иcпользуя cвои знaния, должен нaйти пути рaзрешения этой проблемы.</w:t>
      </w:r>
    </w:p>
    <w:p>
      <w:pPr>
        <w:pStyle w:val="Style2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ким образом, можно утверждать, что при </w:t>
      </w:r>
      <w:r>
        <w:rPr>
          <w:color w:val="000000"/>
          <w:sz w:val="28"/>
          <w:szCs w:val="28"/>
          <w:shd w:fill="FFFFFF" w:val="clear"/>
        </w:rPr>
        <w:t xml:space="preserve">использовании технологии </w:t>
      </w:r>
      <w:r>
        <w:rPr>
          <w:rStyle w:val="StrongEmphasis"/>
          <w:b w:val="false"/>
          <w:sz w:val="28"/>
          <w:szCs w:val="28"/>
        </w:rPr>
        <w:t xml:space="preserve">«Кубик Блума» </w:t>
      </w:r>
      <w:r>
        <w:rPr>
          <w:color w:val="000000"/>
          <w:sz w:val="28"/>
          <w:szCs w:val="28"/>
          <w:shd w:fill="FFFFFF" w:val="clear"/>
        </w:rPr>
        <w:t>в процессе формирования у детей старшего дошкольного возраста навыка безопасного поведения на дороге, наблюдается способность моделировать и оценивать ситуацию, брать на себя ответственность, участвовать в совместном принятии решения, выражать свои мысли, задавать вопросы. Применение данной технологии побуждает ребенка к изображению и осмыслению окружающего мира.</w:t>
      </w:r>
    </w:p>
    <w:p>
      <w:pPr>
        <w:pStyle w:val="Style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опыта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изна опыта заключается в разработке авторской системы использования технологии</w:t>
      </w:r>
      <w:r>
        <w:rPr>
          <w:rStyle w:val="C2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Кубик Блума» в условиях дошкольного образовательного учреждения, </w:t>
      </w:r>
      <w:r>
        <w:rPr>
          <w:sz w:val="28"/>
          <w:szCs w:val="28"/>
        </w:rPr>
        <w:t>нацеленной на формирование у детей представлений о правилах дорожного движения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словий, в которых возможно применение данного опыта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27" w:after="27"/>
        <w:ind w:left="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пыта имеют практическую направленность, могут быть использованы в практике работы воспитателей дошкольных образовательных учреждений любого типа при организации работы по формированию у детей старшего дошкольного возраста представлений о правилах дорожного движения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 опыта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сновной целью педагогической деятельности является </w:t>
      </w:r>
      <w:r>
        <w:rPr>
          <w:color w:val="000000"/>
          <w:sz w:val="28"/>
          <w:szCs w:val="28"/>
        </w:rPr>
        <w:t xml:space="preserve">создание условий и внедрение современной инновационной образовательной технологии </w:t>
      </w:r>
      <w:r>
        <w:rPr>
          <w:rStyle w:val="StrongEmphasis"/>
          <w:b w:val="false"/>
          <w:sz w:val="28"/>
          <w:szCs w:val="28"/>
        </w:rPr>
        <w:t>«Кубик Блума»</w:t>
      </w:r>
      <w:r>
        <w:rPr>
          <w:color w:val="000000"/>
          <w:sz w:val="28"/>
          <w:szCs w:val="28"/>
        </w:rPr>
        <w:t>, способствующей более успешному формированию представлений детей о правилах дорожного движ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Достижение планируемых результатов предполагает решение следующих задач: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элементарную дорожную грамот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звивать у детей способность к предвидению возможной опасности в конкретно меняющейся ситуации и построению адекватного безопасного поведения, самостоятельно принимать нужны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о значением дорожных знаков, научить понимать их схематическое изображение для правильной ориентации на улицах и доро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 детей старшего дошкольного возраста дисциплинированность и сознательное выполнение правил дорожного движения, культуру поведения в дорожно-транспортной сре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ичность, способную проявлять гуманные чувства: доброту, отзывчивость и сострадание, быть осторожными и осмотрительным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ализация опыта началась с констатирующей диагностики по выявлению уровня сформированности представлений детей старшего дошкольного возраста о правилах дорожного движения. Она осуществлялась по методике А. И. Замалеевой и Н. И. Клочанова (Приложение 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сследования 21% детей имели высший уровень представлений о правилах дорожного движения, средний - 31%, а 48% - низкий уровень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и оценке полученных данных прослеживается, что у большинства детей недостаточно сформированы представления о правилах дорожного движения, отсутствуют умения применять их на практике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На основе полученных данных автор определил формы, методы работы, активизирующие формирование представлений о правилах дорожного движения с учётом возрастных и индивидуальных особенностей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ую работу с детьми автор опыта условно разделил на 3 этапа: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зработка авторской системы </w:t>
      </w:r>
      <w:r>
        <w:rPr>
          <w:sz w:val="28"/>
          <w:szCs w:val="28"/>
        </w:rPr>
        <w:t>использования технологии</w:t>
      </w:r>
      <w:r>
        <w:rPr>
          <w:rStyle w:val="C2"/>
        </w:rPr>
        <w:t xml:space="preserve"> </w:t>
      </w:r>
      <w:r>
        <w:rPr>
          <w:rStyle w:val="StrongEmphasis"/>
          <w:b w:val="false"/>
          <w:sz w:val="28"/>
          <w:szCs w:val="28"/>
        </w:rPr>
        <w:t>«Кубик Блума» в условиях дошкольного образовательного учреждения</w:t>
      </w:r>
      <w:r>
        <w:rPr>
          <w:sz w:val="28"/>
          <w:szCs w:val="28"/>
        </w:rPr>
        <w:t>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здание необходимых условий для формирования у детей представлений </w:t>
      </w:r>
      <w:r>
        <w:rPr>
          <w:sz w:val="28"/>
          <w:szCs w:val="28"/>
        </w:rPr>
        <w:t>о правилах дорожного движения на практике</w:t>
      </w:r>
      <w:r>
        <w:rPr>
          <w:color w:val="000000"/>
          <w:sz w:val="28"/>
          <w:szCs w:val="28"/>
        </w:rPr>
        <w:t>;</w:t>
      </w:r>
    </w:p>
    <w:p>
      <w:pPr>
        <w:pStyle w:val="Style26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ие детьми применять полученные знания о правилах дорожного движения на практике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Применение технологии </w:t>
      </w:r>
      <w:r>
        <w:rPr>
          <w:rStyle w:val="StrongEmphasis"/>
          <w:b w:val="false"/>
          <w:sz w:val="28"/>
          <w:szCs w:val="28"/>
        </w:rPr>
        <w:t xml:space="preserve">«Кубик Блума» </w:t>
      </w:r>
      <w:r>
        <w:rPr>
          <w:sz w:val="28"/>
          <w:szCs w:val="28"/>
        </w:rPr>
        <w:t>возможно практически во всех видах детской деятельности, организуемых в условиях дошкольного учреждения.</w:t>
      </w:r>
    </w:p>
    <w:p>
      <w:pPr>
        <w:pStyle w:val="Style26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02615</wp:posOffset>
                </wp:positionV>
                <wp:extent cx="6539230" cy="2514600"/>
                <wp:effectExtent l="161290" t="16129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2514600"/>
                        </a:xfrm>
                        <a:prstGeom prst="rightArrow">
                          <a:avLst>
                            <a:gd name="adj1" fmla="val 50000"/>
                            <a:gd name="adj2" fmla="val 65014"/>
                          </a:avLst>
                        </a:prstGeom>
                        <a:solidFill>
                          <a:srgbClr val="e5dfec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Система работы по формированию у детей представлений о правил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дорожного движения с применением технологии «Кубик Блум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5dfec" stroked="t" o:allowincell="f" style="position:absolute;margin-left:-36pt;margin-top:47.45pt;width:514.85pt;height:197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Система работы по формированию у детей представлений о правил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дорожного движения с применением технологии «Кубик Блума»</w:t>
                      </w:r>
                    </w:p>
                  </w:txbxContent>
                </v:textbox>
                <v:fill o:detectmouseclick="t" type="solid" color2="#1a2013"/>
                <v:stroke color="#9bbb59" weight="316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истема работы по формированию представлений детей о правилах дорожного движения с применением технологии</w:t>
      </w:r>
      <w:r>
        <w:rPr>
          <w:rStyle w:val="C2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Кубик Блума» </w:t>
      </w:r>
      <w:r>
        <w:rPr>
          <w:sz w:val="28"/>
          <w:szCs w:val="28"/>
        </w:rPr>
        <w:t>представлена на схеме.</w:t>
      </w:r>
    </w:p>
    <w:p>
      <w:pPr>
        <w:pStyle w:val="Style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ind w:firstLine="567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31750</wp:posOffset>
                </wp:positionV>
                <wp:extent cx="1313180" cy="781685"/>
                <wp:effectExtent l="0" t="0" r="17145" b="1714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79883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Режимные мо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4.75pt;height:62.9pt;mso-wrap-distance-left:9.05pt;mso-wrap-distance-right:9.05pt;mso-wrap-distance-top:0pt;mso-wrap-distance-bottom:0pt;margin-top:-2.5pt;mso-position-vertical-relative:text;margin-left:-30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Режимные мо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-31750</wp:posOffset>
                </wp:positionV>
                <wp:extent cx="1374140" cy="78168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79883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  <w:szCs w:val="22"/>
                              </w:rPr>
                              <w:t>Зан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9.55pt;height:62.9pt;mso-wrap-distance-left:9.05pt;mso-wrap-distance-right:9.05pt;mso-wrap-distance-top:0pt;mso-wrap-distance-bottom:0pt;margin-top:-2.5pt;mso-position-vertical-relative:text;margin-left:7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7030A0"/>
                          <w:sz w:val="22"/>
                          <w:szCs w:val="22"/>
                        </w:rPr>
                        <w:t>Зан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-31750</wp:posOffset>
                </wp:positionV>
                <wp:extent cx="1380490" cy="78168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7988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Индивидуа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0.05pt;height:62.9pt;mso-wrap-distance-left:9.05pt;mso-wrap-distance-right:9.05pt;mso-wrap-distance-top:0pt;mso-wrap-distance-bottom:0pt;margin-top:-2.5pt;mso-position-vertical-relative:text;margin-left:20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Индивидуа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-31750</wp:posOffset>
                </wp:positionV>
                <wp:extent cx="1176655" cy="78168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988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2"/>
                                <w:szCs w:val="22"/>
                              </w:rPr>
                              <w:t>Культурно - досугов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4pt;height:62.9pt;mso-wrap-distance-left:9.05pt;mso-wrap-distance-right:9.05pt;mso-wrap-distance-top:0pt;mso-wrap-distance-bottom:0pt;margin-top:-2.5pt;mso-position-vertical-relative:text;margin-left:32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99"/>
                          <w:sz w:val="22"/>
                          <w:szCs w:val="22"/>
                        </w:rPr>
                        <w:t>Культурно - досугов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роцессе основного этапа работы проводилась непосредственная работа по формированию у детей старшего дошкольного возраста представлений о правилах дорожного движения посредством использования технологии </w:t>
      </w:r>
      <w:r>
        <w:rPr>
          <w:rStyle w:val="StrongEmphasis"/>
          <w:b w:val="false"/>
          <w:sz w:val="28"/>
          <w:szCs w:val="28"/>
        </w:rPr>
        <w:t>«Кубик Блум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хнологии «Кубик Блума» базировался на следующих принцип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цип научности и доступности - предполагал подкрепление всех средств познания научно-обоснованными и практически апробированными методиками, построение процесса обучения дошкольников в игровой форме, решение программных задач в совместной деятельности взрослых и детей и самостоятельной деятельности воспитан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цип систематичности и последовательности - обеспечивал единство воспитывающих, развивающих и обучающих задач в развитии дошколь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цип индивидуально-личностной ориентации воспитания - обеспечивал психологическую защищенность ребенка, эмоциональный комфорт, создание условий для самореализации с опорой на индивидуальные особенности реб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цип активного обучения - предполагал не передачу детям готовых знаний, а организацию такой детской деятельности, в процессе которой они сами делают «открытия», узнают новое путем решения доступных проблемных зада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цип креативности - предусматривал «выращивание» у дошкольников способности переносить ранее сформированные навыки в ситуации самостоятельной деятельности, инициировать и поощрять потребности детей самостоятельно находить решение нестандартных задач и проблемных ситу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нцип результативности - предусматривал получение положительного результата проводимой работы по теме независимо от уровня интеллектуального развития детей. Автор опыта работы организовал образовательную деятельность в соответствии с задачами, способствующими развитию полученных знаний, идей, навыков у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опыта работы разделил образовательные цели технологии «Кубик Блума» на три блока: «Знаю», «Умею» и «Творю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, ребенку предлагалось не готовое знание, а проблема. А он, используя свой опыт познания, находил пути разрешения этой пробл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бучения (согласно технологии Блума) напрямую зависели от таких мыслительных процессов, ка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ние – запоминание и воспроизведение изученного материала от конкретных фактов до целостной теор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имание–преобразование материала из одной формы выражения в другую, интерпретация материала, предположение о дальнейшем ходе явлений, событ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менение–возможность использовать изученный материал в конкретных условиях и нов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Анализ–умение разбить материал на составляющие так, чтобы ясно выступала структу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интез–умение комбинировать элементы, чтобы получить целое, обладающее новизно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ка–умение оценивать значение того или иного матери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бик представляет собой объёмную фигуру, на сторонах которого написаны слова, являющиеся отправной точкой для от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убиком строится следующим образом и состоит из несколько вариант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етей средн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 формулирует тему и круг вопросов, которые будут обсуждаться на занят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енок бросает кубик и отвечает на вопрос темы, начинающийся с того слова, которое выпало на грани. Если ответ даётся неполный, то другие дети могли его дополнить и исправ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данного возраста грани кубика были перефразированы, но также затрагивали познавательную, креативную, и эмоциональную стороны лич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граней фигур обозначались та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пиш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рав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Предложи ассоциацию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анализируй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спользуй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ай оценку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этому варианту ребёнок сам находил пути решения проблемы во время ответа, исходя из собственного опыта и позн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старш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использования на более раннем этапе изучения блока материала, то в этом случае работа с кубиком строилось групповой, то есть ответы на вопросы детям нужно было формулировать вмес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упрощённый способ помогал не только «собрать воедино» все знания детей, но и развить в детях чувство коллективизма, необходимости помогать друг другу и нести ответственность за работу всех членов кома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граней фигур обозначались таким образом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зови»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ему»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ясни»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ложи»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думай»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«Поделис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етей подготовительно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просы формулируют сами воспитанники. Этот вариант требовал определенной подготовки от детей, определенного навы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бенок бросает кубик и отвечает на вопрос темы, начинающийся с того слова, которое выпало на гра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ем дети обмениваются составленными вопросами и анализируют ответы других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 фигур обозначались также как и для детей старшей группы.</w:t>
      </w:r>
    </w:p>
    <w:p>
      <w:pPr>
        <w:pStyle w:val="Style2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формирования у детей знаний о правилах дорожного движения автором опыта была разработ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тека дорожных ситуаций (Приложение3)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ка ситуаций заимствована из знакомых детям литературных произведений или основана на реальных событиях. Удачность выбора ситуации определялось степенью ее соответствия изучаемому знанию, наличием в ней нестандартности, побуждала исследовательскую мотивацию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rStyle w:val="C2"/>
          <w:sz w:val="28"/>
          <w:szCs w:val="28"/>
        </w:rPr>
        <w:t>дорожная ситуация</w:t>
      </w:r>
      <w:r>
        <w:rPr>
          <w:sz w:val="28"/>
          <w:szCs w:val="28"/>
        </w:rPr>
        <w:t xml:space="preserve"> «Проезжая часть дороги» (дети средней группы). С помощью кубика дети описали ситуацию, затем сравнили и предложили ассоциацию. С помощью жёлтой грани кубика проанализировали ситуацию, затем дали оценку с помощью вопроса, </w:t>
      </w:r>
      <w:r>
        <w:rPr>
          <w:color w:val="111115"/>
          <w:sz w:val="28"/>
          <w:szCs w:val="28"/>
        </w:rPr>
        <w:t>что было бы без правил дорожного движения?</w:t>
      </w:r>
    </w:p>
    <w:p>
      <w:pPr>
        <w:pStyle w:val="Style26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Дидактические игры выступают составной частью не только в занятиях, но и в часы, отведенные для игровой деятельности, дидактические игры организовываются как в совместной, так и в самостоятельной деятельности детей, где они могут играть по своему желанию, как всем коллективом, так и небольшими группами или, же индивидуально.</w:t>
      </w:r>
    </w:p>
    <w:p>
      <w:pPr>
        <w:pStyle w:val="Style26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Важной частью режима дня является игровая деятельность. Включая игру в педагогический процесс, воспитатель учит детей играть, ведь игра – это своеобразный, свойственный дошкольному возрасту способ усвоения общественного опыта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Для формирования у детей знаний о правилах дорожного движения автор проводил на примере дидактических игр с применением «Кубика Блума». Автором опыта была разработана картотека дидактических игр по формированию у детей представлений о правилах дорожного движения (Приложение 4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лась дидактическая игра, например: «Правила дорожного движения» (старшая группа).</w:t>
      </w:r>
      <w:r>
        <w:rPr>
          <w:color w:val="111111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Ребенок бросает кубик. Выпавшая грань указывает на тип вопроса. Ребенок выбирает карточку, соответствующую цвету грани кубика. Педагог озвучивает вопрос, и ребенок должен дать на него ответ. При выпадении одной и той же грани – ребенку давалась возможность перебросить, либо задать дополнительный вопрос, подготовленный заранее.</w:t>
      </w:r>
    </w:p>
    <w:p>
      <w:pPr>
        <w:pStyle w:val="Style26"/>
        <w:ind w:firstLine="567"/>
        <w:rPr>
          <w:sz w:val="28"/>
          <w:szCs w:val="28"/>
        </w:rPr>
      </w:pPr>
      <w:r>
        <w:rPr>
          <w:sz w:val="28"/>
          <w:szCs w:val="28"/>
        </w:rPr>
        <w:t>Красный – Назови:</w:t>
      </w:r>
    </w:p>
    <w:p>
      <w:pPr>
        <w:pStyle w:val="Style26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Участников дорожного движения;</w:t>
      </w:r>
    </w:p>
    <w:p>
      <w:pPr>
        <w:pStyle w:val="Style26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Три сигнала светофора;</w:t>
      </w:r>
    </w:p>
    <w:p>
      <w:pPr>
        <w:pStyle w:val="Style26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орожные знаки, которые ты знаешь.</w:t>
      </w:r>
    </w:p>
    <w:p>
      <w:pPr>
        <w:pStyle w:val="Style26"/>
        <w:ind w:firstLine="567"/>
        <w:rPr/>
      </w:pPr>
      <w:r>
        <w:rPr>
          <w:sz w:val="28"/>
          <w:szCs w:val="28"/>
        </w:rPr>
        <w:t>Синий – Почему:</w:t>
      </w:r>
    </w:p>
    <w:p>
      <w:pPr>
        <w:pStyle w:val="Style26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ешеходный переход называют «зеброй»;</w:t>
      </w:r>
    </w:p>
    <w:p>
      <w:pPr>
        <w:pStyle w:val="Style26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ешеходы стоят, когда горит красный сигнал светофора;</w:t>
      </w:r>
    </w:p>
    <w:p>
      <w:pPr>
        <w:pStyle w:val="Style26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очему знак называют «Запрещающий».</w:t>
      </w:r>
    </w:p>
    <w:p>
      <w:pPr>
        <w:pStyle w:val="Style2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еленый – Объясни: </w:t>
      </w:r>
    </w:p>
    <w:p>
      <w:pPr>
        <w:pStyle w:val="Style26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 означают три сигнала светофора;</w:t>
      </w:r>
    </w:p>
    <w:p>
      <w:pPr>
        <w:pStyle w:val="Style26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ельзя переходить дорогу на красный сигнал светофора.</w:t>
      </w:r>
    </w:p>
    <w:p>
      <w:pPr>
        <w:pStyle w:val="Style26"/>
        <w:ind w:firstLine="567"/>
        <w:rPr/>
      </w:pPr>
      <w:r>
        <w:rPr>
          <w:sz w:val="28"/>
          <w:szCs w:val="28"/>
        </w:rPr>
        <w:t>Оранжевый – Предложи:</w:t>
      </w:r>
    </w:p>
    <w:p>
      <w:pPr>
        <w:pStyle w:val="Style26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Если светофор не работает, то…;</w:t>
      </w:r>
    </w:p>
    <w:p>
      <w:pPr>
        <w:pStyle w:val="Style26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чего нужно знать и соблюдать правила дорожного движения.</w:t>
      </w:r>
    </w:p>
    <w:p>
      <w:pPr>
        <w:pStyle w:val="Style26"/>
        <w:ind w:firstLine="567"/>
        <w:rPr/>
      </w:pPr>
      <w:r>
        <w:rPr>
          <w:sz w:val="28"/>
          <w:szCs w:val="28"/>
        </w:rPr>
        <w:t>Голубой – Придумай:</w:t>
      </w:r>
    </w:p>
    <w:p>
      <w:pPr>
        <w:pStyle w:val="Style26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 было бы без правил дорожного движения;</w:t>
      </w:r>
    </w:p>
    <w:p>
      <w:pPr>
        <w:pStyle w:val="Style26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вой запрещающий знак для пешеходов.</w:t>
      </w:r>
    </w:p>
    <w:p>
      <w:pPr>
        <w:pStyle w:val="Style26"/>
        <w:ind w:firstLine="567"/>
        <w:rPr/>
      </w:pPr>
      <w:r>
        <w:rPr>
          <w:sz w:val="28"/>
          <w:szCs w:val="28"/>
        </w:rPr>
        <w:t>Желтый – Поделись:</w:t>
      </w:r>
    </w:p>
    <w:p>
      <w:pPr>
        <w:pStyle w:val="Style26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 хорошо, что люди соблюдают правила дорожного движения, потому что….;</w:t>
      </w:r>
    </w:p>
    <w:p>
      <w:pPr>
        <w:pStyle w:val="Style26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ие знаки ты видел в нашем городе.</w:t>
      </w:r>
    </w:p>
    <w:p>
      <w:pPr>
        <w:pStyle w:val="Style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 делают воспитательно-образовательный процесс интересным, повышают познавательную активность, исключают перегрузки, благотворно влияют на все стороны развития личности дошкольни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ходе культурно-досуговой деятельности с детьми был организован </w:t>
      </w:r>
      <w:r>
        <w:rPr>
          <w:color w:val="000000"/>
          <w:sz w:val="28"/>
          <w:szCs w:val="28"/>
          <w:shd w:fill="FFFFFF" w:val="clear"/>
        </w:rPr>
        <w:t xml:space="preserve">досуг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Путешествие</w:t>
      </w:r>
      <w:r>
        <w:rPr>
          <w:sz w:val="28"/>
          <w:szCs w:val="28"/>
        </w:rPr>
        <w:t xml:space="preserve"> в город маленького пешехода» (Приложение 5). В ходе досуга детям предлагалась различные задания, которые они должны были решить </w:t>
      </w:r>
      <w:r>
        <w:rPr>
          <w:bCs/>
          <w:color w:val="181818"/>
          <w:sz w:val="28"/>
          <w:szCs w:val="28"/>
        </w:rPr>
        <w:t>с помощью</w:t>
      </w:r>
      <w:r>
        <w:rPr>
          <w:sz w:val="28"/>
          <w:szCs w:val="28"/>
        </w:rPr>
        <w:t xml:space="preserve"> «Кубика Блу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бик Блума» использовался на всех этапах деятельности любого ти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актика показывает, что прием очень нравится детям, они быстро осваивают технику его использования. А педагогу этот прием помогает развивать навыки мышления и в активной и занимательной форме диагностировать знания и умения дошкольников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Одним из основных средств формирования у дошкольников знаний о правилах дорожного движения является развивающая предметно-пространственная среда. 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группе создан центр детской активности «Безопасность», где имеется разметка перекрёстка, установлены дорожные знаки, оформлен стенд, собран методический и наглядный материал по правилам дорожного движения, расположены макеты, моделирующие дорожную обстановку домов, улиц, дорожных знаков и разметки в привычном детям микрорайоне; имеются развивающие игры, художественная литература, наборы разных машин, в том числе и тематических, дорожные знаки, создана картотека игр с применением «Кубика Блума», пособия и материалы, необходимые для проведения разнообразных видов деятельности. 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Успешную работу с детьми по формированию знаний о правилах дорожного движения невозможно выстроить без взаимодействия с родителями. </w:t>
      </w:r>
      <w:r>
        <w:rPr>
          <w:iCs/>
          <w:sz w:val="28"/>
          <w:szCs w:val="28"/>
        </w:rPr>
        <w:t>Активизируя работу по пропаганде правил дорожного движения и безопасного образа жизни среди родителей, автор опыта использовал следующие формы работы:</w:t>
      </w:r>
    </w:p>
    <w:p>
      <w:pPr>
        <w:pStyle w:val="Style26"/>
        <w:ind w:firstLine="567"/>
        <w:jc w:val="both"/>
        <w:rPr/>
      </w:pPr>
      <w:r>
        <w:rPr>
          <w:iCs/>
          <w:sz w:val="28"/>
          <w:szCs w:val="28"/>
        </w:rPr>
        <w:t>-анкетирование родителей по теме «Знает ли мой ребенок правила дорожного движения?» помогло определить уровень знаний родителей и подобрать наиболее эффективные методы подачи дорожной грамотности, выбрать формы общения (Приложение 2)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консультации, рекомендации, беседы, проведение семинаров-практикумов, мастер-классов, бесед за круглым столом, дискуссий и др. (Приложение 6, 7);</w:t>
      </w:r>
    </w:p>
    <w:p>
      <w:pPr>
        <w:pStyle w:val="Style2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наглядная агитация (стенды, памятки, уголки для родителей);</w:t>
      </w:r>
    </w:p>
    <w:p>
      <w:pPr>
        <w:pStyle w:val="Style2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встреча со специалистами (сотрудниками ОГИБДД, общественными инспекторами дорожного движения)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стие в совместных мероприятиях по профилактике ДДТТ (викторины, КВН, развлечения, совместные занятия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В результате работы над темой опыта автор убедился в том, что использование технологии </w:t>
      </w:r>
      <w:r>
        <w:rPr>
          <w:rStyle w:val="StrongEmphasis"/>
          <w:b w:val="false"/>
          <w:sz w:val="28"/>
          <w:szCs w:val="28"/>
        </w:rPr>
        <w:t xml:space="preserve">«Кубик Блума» </w:t>
      </w:r>
      <w:r>
        <w:rPr>
          <w:sz w:val="28"/>
          <w:szCs w:val="28"/>
        </w:rPr>
        <w:t xml:space="preserve">даёт возможность качественно улучшить работу по формированию у детей представлений о правилах дорожного движения.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зультативность опыта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ожно выделить следующие критерии эффективности работы над темой опы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итивная динамика диагностики по определению уровня сформированности представлений о правилах дорожного дви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заинтересованности родителей и детей в увеличении числа занятий с использованием технологии </w:t>
      </w:r>
      <w:r>
        <w:rPr>
          <w:rStyle w:val="StrongEmphasis"/>
          <w:b w:val="false"/>
          <w:sz w:val="28"/>
          <w:szCs w:val="28"/>
        </w:rPr>
        <w:t xml:space="preserve">«Кубик Блума» </w:t>
      </w:r>
      <w:r>
        <w:rPr>
          <w:sz w:val="28"/>
          <w:szCs w:val="28"/>
        </w:rPr>
        <w:t>для формирования у детей представлений о правилах дорожного движ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бследование проводилось по тем же направлениям, что и на констатирующем эксперименте. В ходе обследования были получены данные, подтверждающие сформированность у детей </w:t>
      </w:r>
      <w:r>
        <w:rPr>
          <w:sz w:val="28"/>
          <w:szCs w:val="28"/>
        </w:rPr>
        <w:t xml:space="preserve">представлений </w:t>
      </w:r>
      <w:r>
        <w:rPr>
          <w:bCs/>
          <w:sz w:val="28"/>
          <w:szCs w:val="28"/>
        </w:rPr>
        <w:t>о правилах дорожного движен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ы были оценены в баллах по </w:t>
      </w:r>
      <w:r>
        <w:rPr>
          <w:sz w:val="28"/>
          <w:szCs w:val="28"/>
        </w:rPr>
        <w:t>методике А. И. Замалеевой, Н. И. Клочанова (Приложение 1)</w:t>
      </w:r>
      <w:r>
        <w:rPr>
          <w:bCs/>
          <w:sz w:val="28"/>
          <w:szCs w:val="28"/>
        </w:rPr>
        <w:t xml:space="preserve"> и представлены в таблиц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результаты проделанной работы в рамках формирующего этапа, который длился с мая 2020 года по март 2023 года, позволяют сделать вывод об эффективности </w:t>
      </w:r>
      <w:r>
        <w:rPr>
          <w:sz w:val="28"/>
          <w:szCs w:val="28"/>
        </w:rPr>
        <w:t xml:space="preserve">использования технологии </w:t>
      </w:r>
      <w:r>
        <w:rPr>
          <w:rStyle w:val="StrongEmphasis"/>
          <w:b w:val="false"/>
          <w:sz w:val="28"/>
          <w:szCs w:val="28"/>
        </w:rPr>
        <w:t>«Кубик Блума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ная констатирующая диагностика проводилась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начальном этапе - май 2020 года. Текущая и итоговая диагностика результативности опыта проводилась в начале и конце учебного года с целью выявления динамики </w:t>
      </w:r>
      <w:r>
        <w:rPr>
          <w:sz w:val="28"/>
          <w:szCs w:val="28"/>
        </w:rPr>
        <w:t>сформированности представлений детей о правилах дорожного движ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.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результатов диагностики по сформированности у детей представлений о правилах дорожного движения</w:t>
      </w:r>
      <w:r>
        <w:rPr>
          <w:b/>
          <w:i/>
          <w:iCs/>
          <w:sz w:val="28"/>
          <w:szCs w:val="28"/>
        </w:rPr>
        <w:t>.</w:t>
      </w:r>
    </w:p>
    <w:tbl>
      <w:tblPr>
        <w:tblW w:w="100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54"/>
        <w:gridCol w:w="755"/>
        <w:gridCol w:w="754"/>
        <w:gridCol w:w="31"/>
        <w:gridCol w:w="724"/>
        <w:gridCol w:w="754"/>
        <w:gridCol w:w="755"/>
        <w:gridCol w:w="35"/>
        <w:gridCol w:w="1018"/>
        <w:gridCol w:w="1019"/>
        <w:gridCol w:w="900"/>
      </w:tblGrid>
      <w:tr>
        <w:trPr>
          <w:trHeight w:val="34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гностики: 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sz w:val="28"/>
                <w:szCs w:val="28"/>
              </w:rPr>
              <w:t>2020-2021гг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sz w:val="28"/>
                <w:szCs w:val="28"/>
              </w:rPr>
              <w:t>2021-2022гг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sz w:val="28"/>
                <w:szCs w:val="28"/>
              </w:rPr>
              <w:t>2022-2023гг.</w:t>
            </w:r>
          </w:p>
        </w:tc>
      </w:tr>
      <w:tr>
        <w:trPr>
          <w:trHeight w:val="15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Style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  <w:p>
            <w:pPr>
              <w:pStyle w:val="Style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>
          <w:trHeight w:val="15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1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Сформированы представления о проезжей части,  перекрёстке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ют дорожные знак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формированы устойчивые знания о правилах для пешеходов и пассажиро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>
          <w:trHeight w:val="10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меют применять на практике основные правила перехода проезжей част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>
          <w:trHeight w:val="21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5%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7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7%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00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450.05pt;height:20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1084588" r:id="rId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ённые в начале опыта исследования с детьми пятого года жизни показали, что высоким уровнем сформированности представлений детей о правилах дорожного движения </w:t>
      </w:r>
      <w:r>
        <w:rPr>
          <w:iCs/>
          <w:sz w:val="28"/>
          <w:szCs w:val="28"/>
        </w:rPr>
        <w:t xml:space="preserve">обладали только </w:t>
      </w:r>
      <w:r>
        <w:rPr>
          <w:sz w:val="28"/>
          <w:szCs w:val="28"/>
        </w:rPr>
        <w:t>12,5%, количество детей, имеющих средний уровень развития данного качества, составляло 43% и низкий уровень равнялся 44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диагностики с 2020 года по 2023 год выявилась позитивная динамика в старших и подготовительных группах: высокий и средний уровень</w:t>
      </w:r>
      <w:r>
        <w:rPr>
          <w:iCs/>
          <w:sz w:val="28"/>
          <w:szCs w:val="28"/>
        </w:rPr>
        <w:t xml:space="preserve"> сформированности представлений детьми правил дорожного движения</w:t>
      </w:r>
      <w:r>
        <w:rPr>
          <w:sz w:val="28"/>
          <w:szCs w:val="28"/>
        </w:rPr>
        <w:t xml:space="preserve"> повысился с 21% до 57,7%, низкий уровень снизился с 30% до 13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нники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имеют представления об алгоритме поведения на проезжей части дороги (последовательности действий при переходе проезжей части улицы, правилах поведения при поездке на велосипеде по тротуару, действий в непосредственной близости от опасных участков дороги и т.п.)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ют классифицировать дорожные знаки: предупреждающие, запрещающие, информационно-указательные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ют разные виды транспорта, умеют их классифицировать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ированы представления о культуре поведения в транспорте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гут применять полученные представления в жизненных ситуациях. 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процессе работы над опытом изменилось в положительную сторону отношение родителей к проблеме соблюдения правил дорожного движения. Об этом свидетельствуют данные мониторинга родителей за период 2020-2023 гг., которые представлены в таблице 2. 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результатов анкетирования родителей по вопросам отношения к проблеме соблюдения правил дорожного движения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7"/>
        <w:gridCol w:w="1417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анке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sz w:val="28"/>
                <w:szCs w:val="28"/>
              </w:rPr>
              <w:t>2020-2021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sz w:val="28"/>
                <w:szCs w:val="28"/>
              </w:rPr>
              <w:t>2021-202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sz w:val="28"/>
                <w:szCs w:val="28"/>
              </w:rPr>
              <w:t>2022-2023г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накомите ли Вы с правилами дорожного движения  своего ребён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ы всегда соблюдаете правила дорожного дви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Нарушаете ли  Вы  правила дорожного движения в присутствии ребён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мечает ли ваш ребёнок, что Вы нарушаете правила дорожного движ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200" w:dyaOrig="3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7.45pt;margin-top:-4.65pt;width:507.8pt;height:184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88790880" r:id="rId4"/>
        </w:object>
      </w:r>
    </w:p>
    <w:p>
      <w:pPr>
        <w:pStyle w:val="Style24"/>
        <w:shd w:fill="FFFFFF" w:val="clear"/>
        <w:spacing w:before="27" w:after="27"/>
        <w:ind w:left="0" w:right="15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27" w:after="27"/>
        <w:ind w:left="0" w:right="15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27" w:after="27"/>
        <w:ind w:left="0" w:right="15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27" w:after="27"/>
        <w:ind w:left="0" w:right="15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27" w:after="27"/>
        <w:ind w:left="0" w:right="15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27" w:after="27"/>
        <w:ind w:left="0" w:right="15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27" w:after="27"/>
        <w:ind w:left="0" w:right="15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27" w:after="27"/>
        <w:ind w:left="0" w:right="15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27" w:after="27"/>
        <w:ind w:left="0" w:right="15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27" w:after="27"/>
        <w:ind w:left="0" w:right="15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можно сделать вывод, что работа по формированию у детей старшего дошкольного возраста представлений о правилах дорожного движения посредством использования технологии </w:t>
      </w:r>
      <w:r>
        <w:rPr>
          <w:rStyle w:val="StrongEmphasis"/>
          <w:b w:val="false"/>
          <w:color w:val="000000"/>
          <w:sz w:val="28"/>
          <w:szCs w:val="28"/>
        </w:rPr>
        <w:t xml:space="preserve">«Кубик Блума» </w:t>
      </w:r>
      <w:r>
        <w:rPr>
          <w:color w:val="000000"/>
          <w:sz w:val="28"/>
          <w:szCs w:val="28"/>
        </w:rPr>
        <w:t xml:space="preserve">имеет высокую результативность. Она является необходимой и востребованной, поэтому требует продолжения.  </w:t>
      </w:r>
    </w:p>
    <w:p>
      <w:pPr>
        <w:pStyle w:val="C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C7"/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вацатуров Г.О. Кубик Блума как приём педагогической техники http://didaktor.ru/kubik-bluma-kak-priyom-pedagogicheskoj-texniki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ая К. Ю. Инновационная деятельность в ДОУ [Текст]: метод.пособие / К.Ю. Белая. - М.: Центр педагогического образования, 2014. -14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ырина Н. М. , Боруха С. Ю., Гущина Т. Ю. Технология новых форм взаимодействия дошкольного образовательного учреждения с семьей [Текст]: учебно-метод. пособие / Н.М. Бутырина. - М.: Просвещение, 2011. - 250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иченко Л.А. Ребенок на улице [Текст]: метод.пособие / Л.А Вдовиченко. - СПБ.: Детство-пресс, 2010. – 96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нгер Л.А. , Мухина В.С. Психология детей раннего и дошкольного возраста [Текст]: учеб.пособие / Л.А. Венгер., В.С. Мухина. - М.: Просвещение, 2010. -1083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его развитие в детском возрасте [Текст]: учеб.пособие / Л.С. Выготский. - М.: Воронеж, 2013г - 47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материал по правилам дорожного движения. Автор психолог Замалеева А.И. Козловская Е.А. Профилактика детского дорожно – транспортного травматизма [Текст]: методич. пособие / Е.А.Козловская. - М.: Третий Рим, 2011. - 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ьяков Н.Н. Творчество и саморазвитие детей дошкольного возраста: Концептуальный аспект. [Текст] - Волгоград: Корифей, 2010. – 12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енков А.И. Исследовательская практика: организация и методика [Текст] / А.И. Савенков // Одарённый ребёнок. — 2012. — № 1. — с. 30—3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сономия Блума в ДОУ. Методические рекомендации - Казань, Информационно методический отдел Управления образования ИКМО г. Казани, 2019. - с.1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мофеева Л. Л., Королева Н. И. Т41 Формирование культуры безопасности. Взаимодействие семьи и ДОО. — СПб. : ООО «ИЗДАТЕЛЬСТВО «ДЕТСТВО-ПРЕСС», 2015. —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гушева Г. П. Чистякова А.Е. Экспериментальная деятельность детей среднего и старшего дошкольного возраста [Текст]: метод. пособие - СПб.: Детство - Пресс, 2013. - 12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Style w:val="C0"/>
          <w:color w:val="000000"/>
          <w:sz w:val="28"/>
          <w:szCs w:val="28"/>
        </w:rPr>
        <w:t>Ушинский К.Д. Человек как предмет воспитания. –М.: Книга по Требованию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Федяевская, В.М. За безопасность детей на улице. М: Изд. Института Санитарного Просвещения, 195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омцова Т. Г. Воспитание безопасного поведения дошкольников на улице [Текст]: учеб.пособие / Т.Г. Хромцова. - М.: Центр педагогического образования, 2010. - 150с.</w:t>
      </w:r>
    </w:p>
    <w:p>
      <w:pPr>
        <w:pStyle w:val="Normal"/>
        <w:ind w:left="360" w:hanging="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иложение 1 - Диагностика уровня сформированности представлений у детей о ПДД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Приложение 2 - Анкета для родителей по вопросам отношения к проблеме соблюдения правил дорожного движ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3 -  Картотека </w:t>
      </w:r>
      <w:r>
        <w:rPr>
          <w:b/>
          <w:bCs/>
          <w:color w:val="181818"/>
          <w:sz w:val="28"/>
          <w:szCs w:val="28"/>
        </w:rPr>
        <w:t>«</w:t>
      </w:r>
      <w:r>
        <w:rPr>
          <w:sz w:val="28"/>
          <w:szCs w:val="28"/>
        </w:rPr>
        <w:t>Дорожные ситуации» (кубик Блума) (для детей 4 – 5 лет)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4 - Дидактическая игра для детей (5 – 6 лет) по безопасности дорожного движения «ПД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риложение 5 - Конспект </w:t>
      </w:r>
      <w:r>
        <w:rPr>
          <w:color w:val="000000"/>
          <w:sz w:val="28"/>
          <w:szCs w:val="28"/>
          <w:shd w:fill="FFFFFF" w:val="clear"/>
        </w:rPr>
        <w:t>досуга «Путешествие</w:t>
      </w:r>
      <w:r>
        <w:rPr>
          <w:sz w:val="28"/>
          <w:szCs w:val="28"/>
        </w:rPr>
        <w:t xml:space="preserve"> в город маленького пешехода» (для детей 6-7 лет) с использованием технологии «Кубик Блума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Приложение 6 - Практикум для родителей по ПДД. Тема встречи «Дорога. Ребёнок. Безопасность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7 - Мастер – класс для родителей «Кубик Блума- как приём педагогической инновационной технологии»</w:t>
      </w:r>
      <w:r>
        <w:rPr>
          <w:iCs/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560" w:right="850" w:gutter="0" w:header="719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Кудренко Зоя Васил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2">
    <w:name w:val="c2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4">
    <w:name w:val="c14"/>
    <w:basedOn w:val="Style13"/>
    <w:qFormat/>
    <w:rPr/>
  </w:style>
  <w:style w:type="character" w:styleId="C1">
    <w:name w:val="c1"/>
    <w:basedOn w:val="Style13"/>
    <w:qFormat/>
    <w:rPr/>
  </w:style>
  <w:style w:type="character" w:styleId="C11">
    <w:name w:val="c11"/>
    <w:basedOn w:val="Style13"/>
    <w:qFormat/>
    <w:rPr/>
  </w:style>
  <w:style w:type="character" w:styleId="C13">
    <w:name w:val="c13"/>
    <w:basedOn w:val="Style13"/>
    <w:qFormat/>
    <w:rPr/>
  </w:style>
  <w:style w:type="character" w:styleId="C8">
    <w:name w:val="c8"/>
    <w:basedOn w:val="Style13"/>
    <w:qFormat/>
    <w:rPr/>
  </w:style>
  <w:style w:type="character" w:styleId="C9">
    <w:name w:val="c9"/>
    <w:basedOn w:val="Style13"/>
    <w:qFormat/>
    <w:rPr/>
  </w:style>
  <w:style w:type="character" w:styleId="C22">
    <w:name w:val="c22"/>
    <w:basedOn w:val="Style13"/>
    <w:qFormat/>
    <w:rPr/>
  </w:style>
  <w:style w:type="character" w:styleId="C0">
    <w:name w:val="c0"/>
    <w:basedOn w:val="Style13"/>
    <w:qFormat/>
    <w:rPr/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360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>
      <w:rFonts w:ascii="Calibri" w:hAnsi="Calibri" w:eastAsia="Calibri" w:cs="Calibri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>
      <w:rFonts w:ascii="Calibri" w:hAnsi="Calibri" w:eastAsia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>
      <w:rFonts w:ascii="Calibri" w:hAnsi="Calibri" w:eastAsia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Calibri" w:hAnsi="Calibri" w:eastAsia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rFonts w:ascii="Calibri" w:hAnsi="Calibri" w:eastAsia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</w:pPr>
    <w:rPr>
      <w:rFonts w:ascii="Calibri" w:hAnsi="Calibri" w:eastAsia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rFonts w:ascii="Calibri" w:hAnsi="Calibri" w:eastAsia="Calibri" w:cs="Calib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46:00Z</dcterms:created>
  <dc:creator>vagurina</dc:creator>
  <dc:description/>
  <cp:keywords/>
  <dc:language>en-US</dc:language>
  <cp:lastModifiedBy>20230829</cp:lastModifiedBy>
  <cp:lastPrinted>2018-11-22T15:54:00Z</cp:lastPrinted>
  <dcterms:modified xsi:type="dcterms:W3CDTF">2024-10-22T08:57:00Z</dcterms:modified>
  <cp:revision>149</cp:revision>
  <dc:subject/>
  <dc:title>Дошкольное воспитание</dc:title>
</cp:coreProperties>
</file>